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Sanace hydroizolace budovy – Centrum pečovatelské služby F-M</w:t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992042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2307E-6327-4D8D-82AA-51B41EF2C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Simona ČECHOVÁ</cp:lastModifiedBy>
  <cp:lastPrinted>2024-04-22T13:42:00Z</cp:lastPrinted>
  <dcterms:modified xsi:type="dcterms:W3CDTF">2025-01-1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