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pracování PD – Výstavba veřejného osvětlení od zastávky u hřbitova po dům čp. 2906, k.ú. Panské Nové Dvory – IV.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50455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74C62-7CEC-4F11-9BB3-AF7830191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12-03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