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>Příloha č. 1 – návrh koncepce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ttem Centra pečovatelské služby Frýdek-Místek, příspěvková organizace, je „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… protože doma je doma“.</w:t>
      </w:r>
      <w:r>
        <w:rPr>
          <w:rFonts w:cs="Tahoma" w:ascii="Tahoma" w:hAnsi="Tahoma"/>
          <w:sz w:val="21"/>
          <w:szCs w:val="21"/>
        </w:rPr>
        <w:t xml:space="preserve"> Také při realizaci projektu Domovinka II. se upínáme k naplnění tohoto motta. Prostředí Domovinky II. by mělo připomínat domácí prostředí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mezení cílové skupiny Centra denních služeb</w:t>
      </w:r>
    </w:p>
    <w:p>
      <w:pPr>
        <w:pStyle w:val="ListParagraph"/>
        <w:numPr>
          <w:ilvl w:val="0"/>
          <w:numId w:val="17"/>
        </w:numPr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sz w:val="21"/>
          <w:szCs w:val="21"/>
        </w:rPr>
        <w:t xml:space="preserve">senior se sníženou soběstačností – z důvodu věku, chronického onemocnění nebo zdravotního postižení </w:t>
      </w:r>
    </w:p>
    <w:p>
      <w:pPr>
        <w:pStyle w:val="ListParagraph"/>
        <w:numPr>
          <w:ilvl w:val="0"/>
          <w:numId w:val="17"/>
        </w:numPr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sz w:val="21"/>
          <w:szCs w:val="21"/>
        </w:rPr>
        <w:t>senior s Alzheimerovou chorobou nebo s různými typy demence</w:t>
      </w:r>
    </w:p>
    <w:p>
      <w:pPr>
        <w:pStyle w:val="ListParagraph"/>
        <w:rPr>
          <w:rStyle w:val="Strong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val="clear" w:color="auto" w:fill="FFFFFF"/>
        <w:spacing w:before="0" w:after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emence, jejíž nejčastější příčinou je </w:t>
      </w:r>
      <w:hyperlink r:id="rId2" w:tgtFrame="Alzheimerova nemoc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Alzheimerova choroba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, v průběhu času způsobuje zhoršování různých funkcí mozku, mezi které patří paměť, myšlení, jazyk, plánování a také osobnost.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Demence má, bez ohledu na příčinu, obdobné příznaky:</w:t>
      </w:r>
    </w:p>
    <w:p>
      <w:pPr>
        <w:pStyle w:val="Normal"/>
        <w:numPr>
          <w:ilvl w:val="0"/>
          <w:numId w:val="13"/>
        </w:numPr>
        <w:shd w:val="clear" w:color="auto" w:fill="FFFFFF"/>
        <w:spacing w:beforeAutospacing="1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problémy s pamětí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problémy s myšlením a plánováním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problémy s vyjadřováním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neschopnost rozpoznávat lidi či věci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různé míry problémů se orientovat v prostoru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Autospacing="1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1"/>
          <w:szCs w:val="21"/>
        </w:rPr>
        <w:t>změna osobnosti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lavním cílem je klientům zajistit změnu prostředí, denního režimu, udržení struktury dne, smysluplné náplně i dostat se mezi lidi, zapojit se do aktivizace, seberealizace, lépe poznat svou sociální situaci či nemoc a sžít se s ní, udržet a zachovat si soběstačnost v oblastech bezpečí, komunikace, osobní hygieny, posilovat motoriku a trénink kognitivních funkcí. </w:t>
      </w:r>
      <w:r>
        <w:rPr>
          <w:rFonts w:cs="Tahoma" w:ascii="Tahoma" w:hAnsi="Tahoma"/>
          <w:b/>
          <w:bCs/>
          <w:sz w:val="21"/>
          <w:szCs w:val="21"/>
        </w:rPr>
        <w:t>Pro podrobnější informace o potřebách klientů s demencí zde uvádím odkaz, ve kterém je možno se seznámit nejen se samotným onemocněním, ale také s různými typy demence např. v souvislosti s řešením prostor apod.</w:t>
      </w:r>
      <w:r>
        <w:rPr>
          <w:b/>
          <w:bCs/>
        </w:rPr>
        <w:t xml:space="preserve"> </w:t>
      </w:r>
    </w:p>
    <w:p>
      <w:pPr>
        <w:pStyle w:val="ListParagraph"/>
        <w:shd w:val="clear" w:color="auto" w:fill="FFFFFF"/>
        <w:spacing w:beforeAutospacing="1" w:afterAutospacing="1"/>
        <w:ind w:left="0" w:hanging="0"/>
        <w:contextualSpacing/>
        <w:rPr>
          <w:rFonts w:ascii="Tahoma" w:hAnsi="Tahoma" w:cs="Tahoma"/>
          <w:color w:val="000000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ttps://www.alzheimer.cz/pro-rodinne-pecujici/tipy-pro-pecujici/jak-upravit-domaci-prostredi/</w:t>
        </w:r>
      </w:hyperlink>
      <w:r>
        <w:rPr>
          <w:rStyle w:val="InternetLink"/>
          <w:rFonts w:cs="Tahoma" w:ascii="Tahoma" w:hAnsi="Tahoma"/>
          <w:sz w:val="21"/>
          <w:szCs w:val="21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Vymezení cílové skupiny Centra denních služeb </w:t>
      </w:r>
      <w:r>
        <w:rPr>
          <w:rStyle w:val="Strong"/>
          <w:rFonts w:cs="Tahoma" w:ascii="Tahoma" w:hAnsi="Tahoma"/>
          <w:b w:val="false"/>
          <w:bCs w:val="false"/>
          <w:sz w:val="21"/>
          <w:szCs w:val="21"/>
        </w:rPr>
        <w:t>dle zákona č. 108/2006 Sb., o sociálních službách, ve znění pozdějších předpisů, a vyhlášky č. 505/2006 Sb., kterou se provádějí některá ustanovení zákona o sociálních službách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tra denních služeb poskytují ambulantní služby osobám se sníženou soběstačností z důvodu věku, chronického onemocnění nebo zdravotního postižení, jejichž situace vyžaduje pomoc jiné fyzické osoby. Cílem je posílit samostatnost a soběstačnost osob v nepříznivé sociální situaci, která může vést k sociálnímu vyloučení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ákladní činnosti centra denních služeb 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osobní hygieně nebo poskytnutí podmínek pro osobní hygienu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úkonech hygieny,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základní péči o vlasy a nehty,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použití WC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nutí stravy nebo pomoc při zajištění stravy: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stravy přiměřené době poskytování služby a odpovídající věku, zásadám racionální výživy a potřebám dietního stravování,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podávání jídla a pití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chovné a vzdělávací a aktivizační činnosti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cvik a upevňování motorických, psychických a sociálních schopností a dovedností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ři získávání návyků souvisejících se zařazením do běžného společenského prostředí včetně využívání běžně dostupných služeb a informačních zdrojů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ostředkování kontaktu se společenským prostředím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moc při obnovení nebo upevnění kontaktu s rodinou a pomoc a podpora při dalších aktivitách podporující sociální začleňování osob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ciálně terapeutické činnosti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cioterapeutické činností, jejichž poskytování vede k rozvoji nebo udržení osobních a sociálních schopností a dovedností podporujících sociální začleňování osob,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moc při uplatňování práv, oprávněných zájmů a při obstarávání osobních záležitostí, 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sociální poradenstv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žadavky na řešení projekt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ejvětší důraz klademe na multifunkčnost zařízení budovy a její bezbariérovost</w:t>
      </w:r>
      <w:r>
        <w:rPr>
          <w:rFonts w:cs="Tahoma" w:ascii="Tahoma" w:hAnsi="Tahoma"/>
          <w:sz w:val="21"/>
          <w:szCs w:val="21"/>
        </w:rPr>
        <w:t xml:space="preserve">. Situace se může vyvíjet v čase a bude nutné se jí přizpůsobovat v kontextu s různými typy postižení klientů. Důležité je koncipovat prostory tak, aby byly bezbariérové a klient se v nich dobře orientoval. Zároveň nastavit </w:t>
      </w:r>
      <w:r>
        <w:rPr>
          <w:rFonts w:cs="Tahoma" w:ascii="Tahoma" w:hAnsi="Tahoma"/>
          <w:i/>
          <w:iCs/>
          <w:sz w:val="21"/>
          <w:szCs w:val="21"/>
        </w:rPr>
        <w:t>přirozené bariéry</w:t>
      </w:r>
      <w:r>
        <w:rPr>
          <w:rFonts w:cs="Tahoma" w:ascii="Tahoma" w:hAnsi="Tahoma"/>
          <w:sz w:val="21"/>
          <w:szCs w:val="21"/>
        </w:rPr>
        <w:t xml:space="preserve"> tak, aby nedocházelo k nekontrolovanému odchodu klientů ze zařízení. Je potřeba také zohlednit potřeby klientů se zrakovým postižením (např. kontrastní barvy v koupelně, intenzivní denní svit z velmi prosklených částí domu apod.) a klienty se sluchovým postižením (akustika ve velikých prostorách, možnost nastavení zvuku na médiích apod.)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řízení pečuje o klienty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bilní, 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bilní s kompenzační pomůckou (francouzské hole, chodítka, invalidní vozíky, elektrické invalidní vozíky apod.)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obilní (přesun v polohovacím křesle nebo transportním lehátku).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žadavky na bezbariérové řešení dispozic budovy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bariérové prostory v rámci min. celého 1. NP a druhém patře dle rozložení místností viz. text dále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irší chodby – pro pohyb klientů a doprovodného personálu nejen při chůzi, ale také na polohovatelných křeslech, při převozu na mobilním zvedáku či transportním lehátku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dla a lišty na stěnách chodeb v souvislosti s pohybem klientů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na klasické stropy (ne kazetové)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zální klíč, 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á barva na podlahách chodeb pro klienty, odděleno barevně jen u vstupu do budovy,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etové připojení – optické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rPr>
          <w:rStyle w:val="Nadpis1Char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b/>
          <w:b/>
          <w:bCs/>
          <w:sz w:val="21"/>
          <w:szCs w:val="21"/>
        </w:rPr>
      </w:pPr>
      <w:r>
        <w:rPr>
          <w:rStyle w:val="Nadpis1Char"/>
          <w:rFonts w:cs="Tahoma" w:ascii="Tahoma" w:hAnsi="Tahoma"/>
          <w:b/>
          <w:bCs/>
          <w:color w:val="auto"/>
          <w:sz w:val="21"/>
          <w:szCs w:val="21"/>
        </w:rPr>
        <w:t>Požadavek na budovu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Style w:val="Nadpis1Char"/>
          <w:rFonts w:cs="Tahoma" w:ascii="Tahoma" w:hAnsi="Tahoma"/>
          <w:b/>
          <w:bCs/>
          <w:color w:val="auto"/>
          <w:sz w:val="21"/>
          <w:szCs w:val="21"/>
        </w:rPr>
        <w:t xml:space="preserve">Domovinky: 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mostatná nepodsklepená jednopodlažní budova, Pokud to nároky na prostor neumožní, lze zvolit variantu s ustupujícím 2.NP.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amostatný komplex se zahradou, terasou a parkovištěm,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lahové vytápění 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limatizace 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ití fotovoltaických panelů,</w:t>
      </w:r>
    </w:p>
    <w:p>
      <w:pPr>
        <w:pStyle w:val="ListParagraph"/>
        <w:ind w:left="144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ind w:left="148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b/>
          <w:b/>
          <w:bCs/>
          <w:color w:val="2E74B5" w:themeColor="accent1" w:themeShade="bf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2E74B5" w:themeColor="accent1" w:themeShade="bf"/>
          <w:sz w:val="21"/>
          <w:szCs w:val="21"/>
          <w:u w:val="single"/>
        </w:rPr>
        <w:t>Prostory 1. NP – zázemí pro klien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enní místnosti pro klienty a personál – </w:t>
      </w:r>
    </w:p>
    <w:p>
      <w:pPr>
        <w:pStyle w:val="ListParagraph"/>
        <w:numPr>
          <w:ilvl w:val="1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em 3 hlavní místnosti každá pro 14 klientů a 4 zaměstnance.</w:t>
      </w:r>
    </w:p>
    <w:p>
      <w:pPr>
        <w:pStyle w:val="ListParagraph"/>
        <w:numPr>
          <w:ilvl w:val="1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 místnost bude možnost propojit i s jídelnou – vznikne větší společenská místnost</w:t>
      </w:r>
    </w:p>
    <w:p>
      <w:pPr>
        <w:pStyle w:val="Normal"/>
        <w:ind w:left="709" w:hanging="29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amostatných denních místnosti bude: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lastní či sdílený kuchyňský kout – myčka, trouba, lednička, </w:t>
      </w:r>
    </w:p>
    <w:p>
      <w:pPr>
        <w:pStyle w:val="ListParagraph"/>
        <w:numPr>
          <w:ilvl w:val="0"/>
          <w:numId w:val="2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dílená prostorná bezbariérová koupelna s WC (sprchový kout bez bariér + toaleta + umyvadlo + pračka a sušička), kontrastní prvky sanity a obkladů pro lepší orientaci klientů se zbytky zraku nebo lidí s demencí,</w:t>
      </w:r>
    </w:p>
    <w:p>
      <w:pPr>
        <w:pStyle w:val="ListParagraph"/>
        <w:numPr>
          <w:ilvl w:val="0"/>
          <w:numId w:val="2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bariérové WC 2x – prostorné pro invalidní vozík či chodítko a obsluhující osobu, bidetová sprcha u WC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lá úklidová komora –např. vestavěná skříň,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 pro odpočinek – třeba žaluziemi oddělené dvě lůžka,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síň – vybavená lavicí, šatní skříňky na oděvy klientů, obuv a náhradní oděv, dále prostor pro chodítka nebo invalidní vozík formou zahrazeného prostoru (např. pod vestavěnou skříní),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tup na terasu formou prosklených dveří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– šířka dveří min. 900 mm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žnost propojení denních místností s cílem vytvořit větší prostor</w:t>
      </w:r>
    </w:p>
    <w:p>
      <w:pPr>
        <w:pStyle w:val="ListParagraph"/>
        <w:ind w:left="14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ybavení denních místností movitým majetkem a příslušenstvím: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kříňky a stoly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ohovací elektrická křesla na kolečkách,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výšené křeslové židle i klasické židle,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oly, které se dají oddělit nebo spojit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ložné prostory pro osobní malé věci klientů (mobil, kapesníky, léky apod.)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ást nábytku určená pro personál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lektrická zásuvka pro dataprojektor a ozvučení pod stropem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statek elektrických zásuvek pro nabíjení lůžek nebo polohovacích křesel, pro připojení notebooků, pro nabíjení telefonů apod.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žnost tlumení či zvyšování intenzity světla nebo volbu teplého či studeného tónu osvětlení, </w:t>
      </w:r>
    </w:p>
    <w:p>
      <w:pPr>
        <w:pStyle w:val="ListParagraph"/>
        <w:numPr>
          <w:ilvl w:val="1"/>
          <w:numId w:val="2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ětší skříně pro uložení aktivizačních pomůcek – možno opticky oddělit od zbytku   obytného prostoru.</w:t>
      </w:r>
    </w:p>
    <w:p>
      <w:pPr>
        <w:pStyle w:val="ListParagraph"/>
        <w:ind w:left="10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Jídelna – </w:t>
      </w:r>
      <w:r>
        <w:rPr>
          <w:rFonts w:cs="Tahoma" w:ascii="Tahoma" w:hAnsi="Tahoma"/>
          <w:sz w:val="21"/>
          <w:szCs w:val="21"/>
        </w:rPr>
        <w:t>vedle kuchyně s výdejním okénkem. Prostor pro stravování.</w:t>
      </w:r>
    </w:p>
    <w:p>
      <w:pPr>
        <w:pStyle w:val="ListParagraph"/>
        <w:numPr>
          <w:ilvl w:val="1"/>
          <w:numId w:val="2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žnost spojení s denní místností tím vznikne prostorná společenská místnost na společenské aktivity Součástí místnosti budou prosklené posuvné dveře s výstupem na terasu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bookmarkStart w:id="1" w:name="_Hlk157766272"/>
      <w:r>
        <w:rPr>
          <w:rFonts w:cs="Tahoma" w:ascii="Tahoma" w:hAnsi="Tahoma"/>
          <w:sz w:val="21"/>
          <w:szCs w:val="21"/>
        </w:rPr>
        <w:t>Vybavení místnosti:</w:t>
      </w:r>
      <w:bookmarkEnd w:id="1"/>
    </w:p>
    <w:p>
      <w:pPr>
        <w:pStyle w:val="ListParagraph"/>
        <w:numPr>
          <w:ilvl w:val="1"/>
          <w:numId w:val="2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ohovací elektrická křesla na kolečkách,</w:t>
      </w:r>
    </w:p>
    <w:p>
      <w:pPr>
        <w:pStyle w:val="ListParagraph"/>
        <w:numPr>
          <w:ilvl w:val="1"/>
          <w:numId w:val="2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výšené křeslové židle i klasické židle,</w:t>
      </w:r>
    </w:p>
    <w:p>
      <w:pPr>
        <w:pStyle w:val="ListParagraph"/>
        <w:numPr>
          <w:ilvl w:val="1"/>
          <w:numId w:val="2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škově nastavitelné stoly, které se dají oddělit nebo spojit, </w:t>
      </w:r>
    </w:p>
    <w:p>
      <w:pPr>
        <w:pStyle w:val="ListParagraph"/>
        <w:numPr>
          <w:ilvl w:val="1"/>
          <w:numId w:val="2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ektrická zásuvka pod stropem pro dataprojektor a ozvučení.</w:t>
      </w:r>
    </w:p>
    <w:p>
      <w:pPr>
        <w:pStyle w:val="Normal"/>
        <w:ind w:left="10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Bezbariérové WC 2x – </w:t>
      </w:r>
      <w:r>
        <w:rPr>
          <w:rFonts w:cs="Tahoma" w:ascii="Tahoma" w:hAnsi="Tahoma"/>
          <w:sz w:val="21"/>
          <w:szCs w:val="21"/>
        </w:rPr>
        <w:t>umístění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 blízkosti společenské místnost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dpočinková místnost – </w:t>
      </w:r>
      <w:r>
        <w:rPr>
          <w:rFonts w:cs="Tahoma" w:ascii="Tahoma" w:hAnsi="Tahoma"/>
          <w:sz w:val="21"/>
          <w:szCs w:val="21"/>
        </w:rPr>
        <w:t>samostatná místnost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 dvě lůžk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Umístění vedle bezbariérové koupelny a vedle propojitelné denní místnosti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Bezbariérová koupelna s WC </w:t>
      </w:r>
      <w:r>
        <w:rPr>
          <w:rFonts w:cs="Tahoma" w:ascii="Tahoma" w:hAnsi="Tahoma"/>
          <w:sz w:val="21"/>
          <w:szCs w:val="21"/>
        </w:rPr>
        <w:t>umístěna vedle odpočinkové místnosti a vedle jídelny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avení bezb. koupelny: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C, umývadlo, sprchový kout bez bariér, úložný prostor pro ručníky a toaletní potřeby, koupelnové lehátko a mobilní zvedák,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žnost regulovat (zvýšit) teplotu v místnosti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ancelář pro vedoucí služby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ancelář pro sociální pracovnice – </w:t>
      </w:r>
      <w:r>
        <w:rPr>
          <w:rFonts w:cs="Tahoma" w:ascii="Tahoma" w:hAnsi="Tahoma"/>
          <w:sz w:val="21"/>
          <w:szCs w:val="21"/>
        </w:rPr>
        <w:t>3 zaměstnanci, prostor zařízen pro jednání s klienty nebo rodinnými příslušník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WC personál muži a ženy </w:t>
      </w:r>
    </w:p>
    <w:p>
      <w:pPr>
        <w:pStyle w:val="ListParagraph"/>
        <w:numPr>
          <w:ilvl w:val="0"/>
          <w:numId w:val="2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ístit v blízkosti klientské části – pro sociální pracovníky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C pro příchozí – umístěno</w:t>
      </w:r>
      <w:r>
        <w:rPr>
          <w:rFonts w:cs="Tahoma" w:ascii="Tahoma" w:hAnsi="Tahoma"/>
          <w:sz w:val="21"/>
          <w:szCs w:val="21"/>
        </w:rPr>
        <w:t xml:space="preserve"> v blízkosti hlavního vstupu.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Vstupní prostor 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bezpečit před vnikem nežádoucích návštěv a před možnosti odchodu dezorientovaného klienta při dodržení neomezujících prostředků,  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merový dohledový systém,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pojení na pult centrální ochrany,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lektrické otevírání dveř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klad pro kompenzační pomůcky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uchyň/přípravna jídel a sklad potravin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prava snídaní a svačin a výdej obědů pro 40 klientů a 20 pracovníků,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rozvržení je potřeba dodržet požadavky hygieny,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generační skříň nebo konvektomat – udržení teploty jídel,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yčka pro mytí nádobí běžného a gastro nádob,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 pro přípravu vlastní dietní stravy – sporák a trouba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stup z venku (zásobování)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Úklidová místnost – </w:t>
      </w:r>
      <w:r>
        <w:rPr>
          <w:rFonts w:cs="Tahoma" w:ascii="Tahoma" w:hAnsi="Tahoma"/>
          <w:sz w:val="21"/>
          <w:szCs w:val="21"/>
        </w:rPr>
        <w:t>výlevka</w:t>
      </w:r>
      <w:r>
        <w:rPr>
          <w:rFonts w:cs="Tahoma" w:ascii="Tahoma" w:hAnsi="Tahoma"/>
          <w:b/>
          <w:bCs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čisticí stroj, vysavač, úklidové prostředky a vybavení, žebřík apod. Součástí úklidu bude vestavěná skříň na chodbě objektu.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Garáž – </w:t>
      </w:r>
      <w:r>
        <w:rPr>
          <w:rFonts w:cs="Tahoma" w:ascii="Tahoma" w:hAnsi="Tahoma"/>
          <w:sz w:val="21"/>
          <w:szCs w:val="21"/>
        </w:rPr>
        <w:t>pro nástup a výstup imobilních klientů ze speciálně upraveného vozidla přímo do budovy v přízemí. Nutnost dostatečného prostoru při manipulaci s invalidním vozíkem umístěném ve vozidle a asistenci při výstupu samotného klienta z vozidl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Technologie, sklad a údržba </w:t>
      </w:r>
      <w:r>
        <w:rPr>
          <w:rFonts w:cs="Tahoma" w:ascii="Tahoma" w:hAnsi="Tahoma"/>
          <w:sz w:val="21"/>
          <w:szCs w:val="21"/>
        </w:rPr>
        <w:t>(vybavení pracovní ponk a nářadí pro údržbáře)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Prádelna </w:t>
      </w:r>
      <w:r>
        <w:rPr>
          <w:rFonts w:cs="Tahoma" w:ascii="Tahoma" w:hAnsi="Tahoma"/>
          <w:sz w:val="21"/>
          <w:szCs w:val="21"/>
        </w:rPr>
        <w:t xml:space="preserve">pro praní provozního prádla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Pokladna a podatelna</w:t>
      </w:r>
    </w:p>
    <w:p>
      <w:pPr>
        <w:pStyle w:val="ListParagraph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color w:val="2E74B5" w:themeColor="accent1" w:themeShade="bf"/>
          <w:sz w:val="21"/>
          <w:szCs w:val="21"/>
          <w:u w:val="single"/>
        </w:rPr>
        <w:t>V případě volby ustupujícího 2. NP</w:t>
      </w:r>
      <w:r>
        <w:rPr>
          <w:rFonts w:cs="Tahoma" w:ascii="Tahoma" w:hAnsi="Tahoma"/>
          <w:b/>
          <w:bCs/>
          <w:color w:val="2E74B5" w:themeColor="accent1" w:themeShade="bf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– </w:t>
      </w:r>
      <w:r>
        <w:rPr>
          <w:rFonts w:cs="Tahoma" w:ascii="Tahoma" w:hAnsi="Tahoma"/>
          <w:sz w:val="21"/>
          <w:szCs w:val="21"/>
        </w:rPr>
        <w:t xml:space="preserve">kanceláře pro zaměstnance a místnost pro edukaci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ancelář ředitele – </w:t>
      </w:r>
      <w:r>
        <w:rPr>
          <w:rFonts w:cs="Tahoma" w:ascii="Tahoma" w:hAnsi="Tahoma"/>
          <w:sz w:val="21"/>
          <w:szCs w:val="21"/>
        </w:rPr>
        <w:t>velikost místnosti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 přijímání klientů;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Místnost </w:t>
      </w:r>
      <w:r>
        <w:rPr>
          <w:rFonts w:cs="Tahoma" w:ascii="Tahoma" w:hAnsi="Tahoma"/>
          <w:bCs/>
          <w:sz w:val="21"/>
          <w:szCs w:val="21"/>
        </w:rPr>
        <w:t>pro vedoucího technického úseku, 1 osob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uchyňka </w:t>
      </w:r>
      <w:r>
        <w:rPr>
          <w:rFonts w:cs="Tahoma" w:ascii="Tahoma" w:hAnsi="Tahoma"/>
          <w:sz w:val="21"/>
          <w:szCs w:val="21"/>
        </w:rPr>
        <w:t>pro zaměstnance s místem pro konzumaci jídl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C pro personál a návštěvy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dukační místnost</w:t>
      </w:r>
      <w:r>
        <w:rPr>
          <w:rFonts w:cs="Tahoma" w:ascii="Tahoma" w:hAnsi="Tahoma"/>
          <w:sz w:val="21"/>
          <w:szCs w:val="21"/>
        </w:rPr>
        <w:t xml:space="preserve"> – bude řešena dle prostorových možnost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klidová místnost</w:t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rverov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klady </w:t>
      </w:r>
      <w:r>
        <w:rPr>
          <w:rFonts w:cs="Tahoma" w:ascii="Tahoma" w:hAnsi="Tahoma"/>
          <w:sz w:val="21"/>
          <w:szCs w:val="21"/>
        </w:rPr>
        <w:t>pro potřeby k aktivizaci, sezónní potřeby, prádlo, materiá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Šatny a sprchy pro zaměstnance – </w:t>
      </w:r>
      <w:r>
        <w:rPr>
          <w:rFonts w:cs="Tahoma" w:ascii="Tahoma" w:hAnsi="Tahoma"/>
          <w:sz w:val="21"/>
          <w:szCs w:val="21"/>
        </w:rPr>
        <w:t>15 žen a 5 mužů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itle"/>
        <w:jc w:val="both"/>
        <w:rPr>
          <w:rFonts w:ascii="Tahoma" w:hAnsi="Tahoma" w:cs="Tahoma"/>
          <w:color w:val="2E74B5" w:themeColor="accent1" w:themeShade="bf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2E74B5" w:themeColor="accent1" w:themeShade="bf"/>
          <w:sz w:val="21"/>
          <w:szCs w:val="21"/>
          <w:u w:val="single"/>
        </w:rPr>
        <w:t xml:space="preserve">Venkovní prostor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hradní domek – pro</w:t>
      </w:r>
      <w:r>
        <w:rPr>
          <w:rFonts w:cs="Tahoma" w:ascii="Tahoma" w:hAnsi="Tahoma"/>
          <w:sz w:val="21"/>
          <w:szCs w:val="21"/>
        </w:rPr>
        <w:t xml:space="preserve"> traktůrek, sekačku, frézu, přívěsný vozík, zahradní kolečka, žebříky, tlakový čistič apod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bariérové WC u terasy – pro</w:t>
      </w:r>
      <w:r>
        <w:rPr>
          <w:rFonts w:cs="Tahoma" w:ascii="Tahoma" w:hAnsi="Tahoma"/>
          <w:sz w:val="21"/>
          <w:szCs w:val="21"/>
        </w:rPr>
        <w:t xml:space="preserve"> klienty se sníženou mobilitou.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Terasa se zázemím – </w:t>
      </w:r>
      <w:r>
        <w:rPr>
          <w:rFonts w:cs="Tahoma" w:ascii="Tahoma" w:hAnsi="Tahoma"/>
          <w:sz w:val="21"/>
          <w:szCs w:val="21"/>
        </w:rPr>
        <w:t>technické umývadlo a zásuvky pro přívod elektři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Parkování </w:t>
      </w:r>
      <w:r>
        <w:rPr>
          <w:rFonts w:cs="Tahoma" w:ascii="Tahoma" w:hAnsi="Tahoma"/>
          <w:sz w:val="21"/>
          <w:szCs w:val="21"/>
        </w:rPr>
        <w:t>počet míst dle projektu</w:t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rodinné pečující a klienty – výhradně bezbariérové okolí,</w:t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 zaměstnance. 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bariérové chodníky v okolí budovy a zahrad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plocení pozemku – </w:t>
      </w:r>
      <w:r>
        <w:rPr>
          <w:rFonts w:cs="Tahoma" w:ascii="Tahoma" w:hAnsi="Tahoma"/>
          <w:sz w:val="21"/>
          <w:szCs w:val="21"/>
        </w:rPr>
        <w:t>bezpečný prostor pro klienty</w:t>
      </w:r>
      <w:r>
        <w:rPr>
          <w:rFonts w:cs="Tahoma" w:ascii="Tahoma" w:hAnsi="Tahoma"/>
          <w:b/>
          <w:bCs/>
          <w:sz w:val="21"/>
          <w:szCs w:val="21"/>
        </w:rPr>
        <w:t>.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Přístřešky pro vozidla služby - </w:t>
      </w:r>
      <w:r>
        <w:rPr>
          <w:rFonts w:cs="Tahoma" w:ascii="Tahoma" w:hAnsi="Tahoma"/>
          <w:sz w:val="21"/>
          <w:szCs w:val="21"/>
        </w:rPr>
        <w:t>3 vozidla Domovinky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ční práce Domovinky bude nutno koordinovat s plánovanou výstavbou nové předávací stanice společnosti Distep, a.s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2" wp14:anchorId="6B2D0758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6076680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8pt;margin-top:18.6pt;width:40.3pt;height:34.7pt;mso-wrap-style:square;v-text-anchor:top;mso-position-horizontal:center;mso-position-horizontal-relative:page;mso-position-vertical:center" wp14:anchorId="6B2D0758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60069523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188b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numbering" w:styleId="Aktulnseznam1" w:customStyle="1">
    <w:name w:val="Aktuální seznam1"/>
    <w:uiPriority w:val="99"/>
    <w:qFormat/>
    <w:rsid w:val="006933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heimer.cz/alzheimerova-choroba/co-je-demence/alzheimerova-nemoc/" TargetMode="External"/><Relationship Id="rId3" Type="http://schemas.openxmlformats.org/officeDocument/2006/relationships/hyperlink" Target="https://www.alzheimer.cz/pro-rodinne-pecujici/tipy-pro-pecujici/jak-upravit-domaci-prostred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E213B60D77C4468047970F127CAC09" ma:contentTypeVersion="4" ma:contentTypeDescription="Create a new document." ma:contentTypeScope="" ma:versionID="abea2abee7e054e789e107f17e58400f">
  <xsd:schema xmlns:xsd="http://www.w3.org/2001/XMLSchema" xmlns:xs="http://www.w3.org/2001/XMLSchema" xmlns:p="http://schemas.microsoft.com/office/2006/metadata/properties" xmlns:ns3="a7783bdf-45eb-446f-bc14-141affa88811" targetNamespace="http://schemas.microsoft.com/office/2006/metadata/properties" ma:root="true" ma:fieldsID="64b8a270bd284fa7a7c023b9d2644dcc" ns3:_="">
    <xsd:import namespace="a7783bdf-45eb-446f-bc14-141affa8881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783bdf-45eb-446f-bc14-141affa888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936F9A9-D0A9-436C-A6D6-F713E26AA9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8593E-7990-4767-8D98-6795FC1E80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783bdf-45eb-446f-bc14-141affa888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4703EBD5-D675-489B-AFAD-5F1324A2A926}tf02786999_win32</Template>
  <TotalTime>1</TotalTime>
  <Application>LibreOffice/7.4.7.2$Linux_X86_64 LibreOffice_project/40$Build-2</Application>
  <AppVersion>15.0000</AppVersion>
  <Pages>5</Pages>
  <Words>1550</Words>
  <Characters>9146</Characters>
  <CharactersWithSpaces>106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6:00Z</dcterms:created>
  <dc:creator>Ing., Bc. Jarmila KOZLOVÁ</dc:creator>
  <dc:description/>
  <dc:language>en-US</dc:language>
  <cp:lastModifiedBy>Ing. Simona Čechová</cp:lastModifiedBy>
  <cp:lastPrinted>2024-04-08T11:06:00Z</cp:lastPrinted>
  <dcterms:modified xsi:type="dcterms:W3CDTF">2024-11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213B60D77C4468047970F127CAC09</vt:lpwstr>
  </property>
</Properties>
</file>