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ZŠ nár. um. P. Bezruče, tř. T.G.M. 454 – hydroizolace spodní stavby, nová dešťová kanaliza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5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e9798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11-20T15:09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