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  <w:szCs w:val="21"/>
        </w:rPr>
        <w:t>ZŠ nár. um. P. Bezruče, tř. T.G.M. 454 – hydroizolace spodní stavby, nová dešťová kanalizace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1-20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