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vnitrobloku u polikliniky, Místek – II.</w:t>
      </w:r>
      <w:bookmarkStart w:id="0" w:name="_GoBack"/>
      <w:bookmarkEnd w:id="0"/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92521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0E504-A5E7-4214-8EEF-87575945F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11-11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