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vnitrobloku u polikliniky, Místek – II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5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11-11T12:25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