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sz w:val="21"/>
          <w:szCs w:val="21"/>
        </w:rPr>
        <w:t xml:space="preserve">čp. 689, ul. Anenská – oprava bytové jednotky č. 6 a č. 35 o velikosti              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3 + 1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01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1-06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