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sz w:val="21"/>
          <w:szCs w:val="21"/>
        </w:rPr>
        <w:t>čp. 689, ul. Anenská – oprava bytové jednotky              č. 6 a č. 35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o velikosti 3 + 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314714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08703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08066-E1CF-4B0C-9A49-C66D8A014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11-06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