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p. 689, ul. Anenská – oprava bytové jednotky č. 6 a č. 35 o velikosti 3 + 1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5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11-06T09:39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