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43"/>
        <w:gridCol w:w="5722"/>
      </w:tblGrid>
      <w:tr>
        <w:trPr/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rycí list nabídky – příloha č. 1 k zadávací dokumentaci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Číslo veřejné nabídky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ZMR2401</w:t>
            </w:r>
          </w:p>
        </w:tc>
      </w:tr>
      <w:tr>
        <w:trPr>
          <w:trHeight w:val="649" w:hRule="atLeast"/>
        </w:trPr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 veřejné nabídk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  <w:lang w:eastAsia="cs-CZ"/>
              </w:rPr>
              <w:t>Dodání nového rozvaděče a systému ventilátorů do VZT1 krytého aquaparku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Sportplex Frýdek-Místek, s.r.o.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a Příkopě 3726, 738 01 Frýdek-Místek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26829495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C, 26914, zapsaná u Krajského soudu v Ostravě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del w:id="0" w:author="Štěpán Chovanec" w:date="2024-10-16T13:46:00Z">
              <w:r>
                <w:rPr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delText>Ing. Jan Damek</w:delText>
              </w:r>
            </w:del>
            <w:ins w:id="1" w:author="Štěpán Chovanec" w:date="2024-10-16T13:46:00Z">
              <w:r>
                <w:rPr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Mgr. David Hejneš</w:t>
              </w:r>
            </w:ins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Ing. Jana Adamczyk Vicherová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+420 775 767 964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jana.vicherova@sportplex.cz</w:t>
              </w:r>
            </w:hyperlink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Uchazeč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, DIČ (není-li přiděleno uvést „DIČ nepřiděleno)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bez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amostatně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s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Jméno osoby oprávněné jednat za uchazeče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Funkce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Datum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4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Podpis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000000" w:themeColor="text1"/>
          <w:sz w:val="20"/>
          <w:szCs w:val="20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8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9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>IČ: 26829495, DIČ: CZ26829495 | bankovní spojení: 236811918/0300, www.sportplex 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1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7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760"/>
    <w:pPr>
      <w:widowControl/>
      <w:bidi w:val="0"/>
      <w:spacing w:lineRule="auto" w:line="259" w:before="0" w:after="12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semiHidden/>
    <w:qFormat/>
    <w:rPr>
      <w:rFonts w:ascii="Calibri" w:hAnsi="Calibri" w:eastAsia="Malgun Gothic" w:cs="Cordia New"/>
      <w:i/>
      <w:color w:val="262626"/>
      <w:sz w:val="40"/>
      <w:szCs w:val="26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d2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0" w:after="12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cf57cc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adpistabulky" w:customStyle="1">
    <w:name w:val="Nadpis tabulky"/>
    <w:basedOn w:val="Obsahtabulky"/>
    <w:qFormat/>
    <w:rsid w:val="00cf57cc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8d2e9b"/>
    <w:pPr>
      <w:widowControl/>
      <w:bidi w:val="0"/>
      <w:spacing w:before="0" w:after="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42E45CDFE1CF4EB2152F0904308840" ma:contentTypeVersion="13" ma:contentTypeDescription="Vytvoří nový dokument" ma:contentTypeScope="" ma:versionID="774104b735b3774c1b7869be7f097299">
  <xsd:schema xmlns:xsd="http://www.w3.org/2001/XMLSchema" xmlns:xs="http://www.w3.org/2001/XMLSchema" xmlns:p="http://schemas.microsoft.com/office/2006/metadata/properties" xmlns:ns3="c11058cb-2008-4c02-842c-99c30405cc5c" xmlns:ns4="5f05d206-8a0b-4aab-a032-d41e07327e43" targetNamespace="http://schemas.microsoft.com/office/2006/metadata/properties" ma:root="true" ma:fieldsID="9a7cb48e74256192cc123ce51d5e3a6e" ns3:_="" ns4:_="">
    <xsd:import namespace="c11058cb-2008-4c02-842c-99c30405cc5c"/>
    <xsd:import namespace="5f05d206-8a0b-4aab-a032-d41e07327e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1058cb-2008-4c02-842c-99c30405cc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05d206-8a0b-4aab-a032-d41e07327e4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BACDB8-F546-474A-9073-AD2FC9887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1058cb-2008-4c02-842c-99c30405cc5c"/>
    <ds:schemaRef ds:uri="5f05d206-8a0b-4aab-a032-d41e07327e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834B4B-FCAB-4390-80AC-3120E961984F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c11058cb-2008-4c02-842c-99c30405cc5c"/>
    <ds:schemaRef ds:uri="http://purl.org/dc/terms/"/>
    <ds:schemaRef ds:uri="http://schemas.microsoft.com/office/2006/documentManagement/types"/>
    <ds:schemaRef ds:uri="5f05d206-8a0b-4aab-a032-d41e07327e43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77C515-0F13-478B-B63B-08651C031F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Microsoft Office User</dc:creator>
  <dc:description/>
  <dc:language>en-US</dc:language>
  <cp:lastModifiedBy>Jana Adamczyk Vicherová</cp:lastModifiedBy>
  <cp:lastPrinted>2020-02-04T11:29:00Z</cp:lastPrinted>
  <dcterms:modified xsi:type="dcterms:W3CDTF">2024-10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