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tavebních prací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Realizace stavebních prací – Výstavba parkoviště naproti židovského hřbitova, k. ú. Frýdek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4V00000149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tavební práce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5 letech před zahájením zadávacího řízení poskytl níže uvedené stavební práce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10-30T07:43:00Z</dcterms:modified>
  <cp:revision>1</cp:revision>
  <dc:subject/>
  <dc:title/>
</cp:coreProperties>
</file>