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5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>Příloha č. 7 – Čestné prohlášení ve vztahu k ruským / běloruským subjektům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</w:t>
      </w:r>
      <w:r>
        <w:rPr/>
        <w:t xml:space="preserve"> </w:t>
      </w:r>
      <w:r>
        <w:rPr>
          <w:rFonts w:eastAsia="Calibri" w:cs="Segoe UI" w:ascii="Segoe UI" w:hAnsi="Segoe UI"/>
          <w:b/>
        </w:rPr>
        <w:t>Realizace stavebních prací – Výstavba parkoviště naproti židovského hřbitova, k. ú. Frýdek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3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3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6" wp14:anchorId="294D37E8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94D3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4D3D9DE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4D3D9D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4" wp14:anchorId="4E44FAF7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4E44FA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</w:t>
        </w:r>
        <w:bookmarkStart w:id="4" w:name="_GoBack_Copy_1"/>
        <w:bookmarkEnd w:id="4"/>
        <w:r>
          <w:rPr>
            <w:rStyle w:val="InternetLink"/>
            <w:rFonts w:cs="Segoe UI" w:ascii="Segoe UI" w:hAnsi="Segoe UI"/>
            <w:sz w:val="18"/>
            <w:szCs w:val="16"/>
          </w:rPr>
          <w:t>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0d1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60d1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0d13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d13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0d13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0d13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0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60d13"/>
    <w:rPr/>
  </w:style>
  <w:style w:type="character" w:styleId="PodnadpisChar" w:customStyle="1">
    <w:name w:val="Podnadpis Char"/>
    <w:basedOn w:val="DefaultParagraphFont"/>
    <w:link w:val="Subtitle"/>
    <w:qFormat/>
    <w:rsid w:val="00a60d13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a60d13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a60d13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60d1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a60d13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a60d13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60d13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a60d13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a60d13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a60d13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a60d13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a60d13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1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60d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8</Words>
  <Characters>211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7:00Z</dcterms:created>
  <dc:creator>Bc. Ivo SZTWIERTNIA</dc:creator>
  <dc:description/>
  <dc:language>en-US</dc:language>
  <cp:lastModifiedBy>Bc. Ivo SZTWIERTNIA</cp:lastModifiedBy>
  <dcterms:modified xsi:type="dcterms:W3CDTF">2024-10-30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