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 … pod sp. zn. oddíl … vložka …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alizace stavebních prací – Výstavba parkoviště naproti židovského hřbitova, k. ú. Frýd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alizaci stavebních prací k vybudování zpevněných ploch 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realizaci výstavby parkoviště dle přiložené projektové dokumentace „Výstavba parkoviště naproti židovského hřbitova,“ nacházejícího se v k. ú. Frýdek. 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veřejné zakázky je kromě jiného vyřízení stanovení přechodné úpravy provozu na 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ních komunikacích a zaměření skutečného provedení stavby vč. vyhotovení geometrického plánu.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ba bude provedena dle projektové dokumentace, stanovisek dotčených orgánů, předpisů upravujících provádění stavebních děl a ujednání stran dle této smlouvy.</w:t>
      </w:r>
    </w:p>
    <w:p>
      <w:pPr>
        <w:pStyle w:val="Normal"/>
        <w:spacing w:before="120" w:after="120"/>
        <w:ind w:left="709" w:right="142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283/2021 Sb., stavební zákon, ve znění pozdějších předpisů, </w:t>
        <w:br/>
        <w:t xml:space="preserve">vyhlášky č. 149/2024 Sb., o provedení některých ustanovení stavebního zákona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146/2024 Sb., o požadavcích na výstavbu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45 a násl.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36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8 měsíců od předání staveniště</w:t>
      </w:r>
      <w:r>
        <w:rPr>
          <w:rFonts w:cs="Tahoma" w:ascii="Tahoma" w:hAnsi="Tahoma"/>
          <w:sz w:val="21"/>
          <w:szCs w:val="21"/>
          <w:lang w:eastAsia="cs-CZ"/>
        </w:rPr>
        <w:t>. Předpokládaný termín odeslání výzvy k převzetí staveniště je únor 2025, dle klimatických podmínek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stavby jsou následující plochy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na území statutárního města Frýdek-Místek, ulice Slezská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arc.č. 6802/1, 6802/31, 6802/49, katastrální území Frýd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ind w:left="2829" w:hanging="282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Normal"/>
        <w:keepLines/>
        <w:suppressAutoHyphens w:val="true"/>
        <w:spacing w:lineRule="auto" w:line="240" w:before="0" w:after="12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 provozní prostory a zařízení nezbytná pro výkon jejich funkce při realizaci díla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12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06 Sb., stavební zákon, s údaji v minimálním rozsahu dle stavebního zákona a vyhlášky č. 131/2024 Sb., o dokumentaci staveb, v platném znění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spacing w:before="0" w:after="120"/>
        <w:ind w:left="170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 předloženy veškeré potřebné doklady, zejména certifikáty, prohlášení o shodě, doplněné montážními listy a technologické postupy na základě kterých,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numPr>
          <w:ilvl w:val="1"/>
          <w:numId w:val="18"/>
        </w:numPr>
        <w:spacing w:lineRule="auto" w:line="240" w:before="0" w:after="36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125"/>
        <w:gridCol w:w="1702"/>
        <w:gridCol w:w="212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 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3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120"/>
        <w:ind w:left="142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všech faktur bude název a číslo projektu (Projekt: Výstavba parkoviště naproti židovského hřbitova, Reg. číslo: CZ.05.01.03/04/22_019/0003015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360"/>
        <w:ind w:left="283" w:hanging="425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24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 w:before="0" w:after="120"/>
        <w:ind w:left="7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12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2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ho vyúčtování provedeného zhotovitelem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000 Kč za každý započatý den prodlení a každou reklamovanou vadu.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ListParagraph"/>
        <w:numPr>
          <w:ilvl w:val="1"/>
          <w:numId w:val="2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, než je cena díla uvedená ve smlouvě o dílo z jedné škodné události.</w:t>
      </w:r>
    </w:p>
    <w:p>
      <w:pPr>
        <w:pStyle w:val="ListParagraph"/>
        <w:numPr>
          <w:ilvl w:val="1"/>
          <w:numId w:val="32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3" w:hanging="425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360"/>
        <w:ind w:left="357" w:hanging="357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 xml:space="preserve">Projekt Výstavba parkoviště naproti židovského hřbitova, reg. č. </w:t>
      </w:r>
      <w:r>
        <w:rPr>
          <w:b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zh-CN"/>
        </w:rPr>
        <w:t>CZ.05.01.03/04/22_019/0003015 je spolufinancován z Operačního programu Životní prostředí v rámci dotačního titulu Srážkové vody a opatření proti povodním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 1 vyhotovení v digitální podobě; v případě, že smlouva bude uzavřena v listinné podobě, bude vyhotovena ve dvou stejnopisech, po jednom pro každou smluvní stranu.  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 schůze Rady města Frýdku-Místku </w:t>
        <w:br/>
        <w:t>ze dne …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alizace stavebních prací –Výstavba parkoviště naproti židovského hřbitova, 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alizace stavebních prací –Výstavba parkoviště naproti židovského hřbitova, 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/>
    <w:lvlOverride w:ilvl="1">
      <w:startOverride w:val="1"/>
    </w:lvlOverride>
  </w:num>
  <w:num w:numId="38">
    <w:abstractNumId w:val="27"/>
    <w:lvlOverride w:ilvl="0"/>
    <w:lvlOverride w:ilvl="1">
      <w:startOverride w:val="1"/>
    </w:lvlOverride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ekova.katerina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4D95B-68B7-4834-AB5A-BA0B5121D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5</Pages>
  <Words>6189</Words>
  <Characters>36663</Characters>
  <CharactersWithSpaces>4276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prezentace</dc:creator>
  <dc:description/>
  <dc:language>en-US</dc:language>
  <cp:lastModifiedBy>Bc. Ivo Sztwiertnia</cp:lastModifiedBy>
  <cp:lastPrinted>2017-05-22T14:39:00Z</cp:lastPrinted>
  <dcterms:modified xsi:type="dcterms:W3CDTF">2024-11-12T15:21:00Z</dcterms:modified>
  <cp:revision>1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