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>Revitalizace vnitrobloku u polikliniky, Místek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0-17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