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Úklid prostor v budovách Magistrátu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4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OCIÁLNÍCH A ENVIROMENTÁLNÍCH PODMÍNKÁ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Default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bchodní společnost ..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sz w:val="22"/>
          <w:szCs w:val="22"/>
        </w:rPr>
        <w:t xml:space="preserve"> bude dodržovat minimálně následující podmínky: zákaz nucené práce, zákaz dětské práce, bezpečné a zdravotně nezávadné pracovní podmínky a platné pracovní smlouvy v souladu se směrnicí Evropského parlamentu a Rady č. 2014/24/EU ze dne 26. 2. 2014, zejména její přílohou X., jakož i standardy stanovenými úmluvami Mezinárodní organizace práce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odavatel čestně prohlašuje, že </w:t>
      </w:r>
      <w:r>
        <w:rPr>
          <w:rFonts w:cs="Tahoma" w:ascii="Tahoma" w:hAnsi="Tahoma"/>
          <w:sz w:val="22"/>
          <w:szCs w:val="22"/>
        </w:rPr>
        <w:t xml:space="preserve">se zavazuje </w:t>
      </w:r>
      <w:r>
        <w:rPr>
          <w:rFonts w:cs="Tahoma" w:ascii="Tahoma" w:hAnsi="Tahoma"/>
          <w:iCs/>
          <w:sz w:val="22"/>
          <w:szCs w:val="22"/>
        </w:rPr>
        <w:t>zajišťovat všem osobám jím zaměstnaným v souladu s právními předpisy, které se budou podílet na plnění veřejné zakázky, férové pracovní podmínky při dodržování odpovídající úrovně bezpečnosti práce, rozvržení pracovní doby a odpočinku a zajišťovat jim dostatek ochranných pracovních pomůcek nezbytných k řádnému výkonu činnosti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odavatel čestně prohlašuje, že při plnění předmětu zakázky bude v míře, kterou připouští řádné plnění, využívat pro komunikaci a korespondenci prostředky elektronické komunikace a bude minimalizovat spotřebu kancelářského materiálu.</w:t>
      </w:r>
    </w:p>
    <w:p>
      <w:pPr>
        <w:pStyle w:val="Default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..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dodavatele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5 – ČP o sociálních a environmentálních podmín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c4c5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c4c5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1</Words>
  <Characters>1300</Characters>
  <CharactersWithSpaces>1479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6:00Z</dcterms:created>
  <dc:creator>Cundová Kateřina</dc:creator>
  <dc:description/>
  <dc:language>en-US</dc:language>
  <cp:lastModifiedBy>Bc. Ivo SZTWIERTNIA</cp:lastModifiedBy>
  <cp:lastPrinted>2021-07-14T12:11:00Z</cp:lastPrinted>
  <dcterms:modified xsi:type="dcterms:W3CDTF">2024-10-15T10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