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745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74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prostor v budovách Magistrátu města Frýdku-Místku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74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P2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4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V00000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74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567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Účastník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1"/>
        <w:gridCol w:w="2318"/>
        <w:gridCol w:w="1843"/>
        <w:gridCol w:w="2589"/>
      </w:tblGrid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Politických obětí 247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komunitní centrum na ul. Míru 134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Centrum aktivních seniorů ul. Anenská 247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Těšínská č. p. 108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0" w:name="_Hlk84408272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 MĚSÍC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bookmarkStart w:id="1" w:name="_Hlk84408272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  <w:bookmarkEnd w:id="1"/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2 MĚSÍCŮ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24-09-19T12:23:00Z</cp:lastPrinted>
  <dcterms:modified xsi:type="dcterms:W3CDTF">2024-10-15T10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