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Služby mobilního operátora 2025–2027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4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4-10-14T14:30:00Z</dcterms:modified>
  <cp:revision>5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