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>Příspěvkové organizace zřízené Statutárním městem Frýdek-Místek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národního umělce P. Bezruče, Frýdek-Místek, tř. T. G. Masaryka 4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, Jana Čapka 2555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30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ahoma;Tahoma" w:ascii="Tahoma;Tahoma" w:hAnsi="Tahoma;Tahoma"/>
          <w:sz w:val="21"/>
          <w:szCs w:val="21"/>
        </w:rPr>
        <w:t>Základní škola Frýdek-Místek, Komenského 402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a mateřská škola Frýdek-Místek, El. Krásnohorské 22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Frýdek-Místek, Pionýrů 40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Frýdek-Místek, 1. máje 1700</w:t>
        <w:tab/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2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Frýdek-Místek, Československé armády 570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0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Frýdek-Místek, Jiřího z Poděbrad 3109 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5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, Lískovec, K Sedlištím 320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9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 – Chlebovice, Pod Kabáticí 107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 – Skalice 192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7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umělecká škola Frýdek-Místek, Hlavní tř. 11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a mateřská škola Naděje, Frýdek-Místek, Škarabelova 562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ateřská škola Beruška, Frýdek-Místek, Nad Lipinou 2318</w:t>
        <w:tab/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11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Mateřídouška, Frýdek-Místek, J. Božana 3141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9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Sněženka, Frýdek-Místek, Josefa Lady 1790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Frýdek-Místek, Josefa Myslivečka 1883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Frýdek-Místek, Anenská 656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Pohádka, Frýdek-Místek, Třanovského 404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0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tředisko volného času Klíč, Frýdek-Místek, Pionýrů 752 </w:t>
      </w:r>
      <w:r>
        <w:rPr>
          <w:rFonts w:cs="Tahoma;Tahoma" w:ascii="Tahoma;Tahoma" w:hAnsi="Tahoma;Tahoma"/>
          <w:b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25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ěstská knihovna Frýdek-Místek, Jiráskova 50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árodní dům Frýdek-Místek, Palackého 123 </w:t>
      </w:r>
      <w:r>
        <w:rPr>
          <w:rFonts w:cs="Tahoma;Tahoma" w:ascii="Tahoma;Tahoma" w:hAnsi="Tahoma;Tahoma"/>
          <w:sz w:val="21"/>
          <w:szCs w:val="21"/>
          <w:bdr w:val="single" w:sz="4" w:space="0" w:color="000000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3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mov pro seniory Frýdek-Místek, 28. října 2155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enzion pro seniory Frýdek-Místek, Lískovecká 8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ntrum pečovatelské služby Frýdek-Místek, Zámecká 1266 </w:t>
      </w:r>
      <w:r>
        <w:rPr>
          <w:rFonts w:cs="Tahoma;Tahoma" w:ascii="Tahoma;Tahoma" w:hAnsi="Tahoma;Tahoma"/>
          <w:b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bdr w:val="single" w:sz="4" w:space="0" w:color="000000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79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ŽIRAFA-Integrované centrum Frýdek-Místek, Fibichova 469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sle Frýdek-Místek, Brožíkova 40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Hospic Frýdek-Místek, J. Pešiny 3640  </w:t>
      </w:r>
      <w:r>
        <w:rPr>
          <w:rFonts w:cs="Tahoma;Tahoma" w:ascii="Tahoma;Tahoma" w:hAnsi="Tahoma;Tahoma"/>
          <w:sz w:val="21"/>
          <w:szCs w:val="21"/>
          <w:bdr w:val="single" w:sz="4" w:space="0" w:color="000000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13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uristické informační centrum Frýdek-Místek, nám. Svobody 6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2 SIM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>Obchodní společnosti zřízené Statutárním městem Frýdek-Místek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estinační management turistické oblasti Beskydy-Valašsko, o.p.s., náměstí Svobody 6, Frýdek-Místek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 xml:space="preserve"> 2 SIM</w:t>
      </w:r>
    </w:p>
    <w:p>
      <w:pPr>
        <w:pStyle w:val="Normal"/>
        <w:ind w:left="284" w:hanging="284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* Hvězdičkou jsou označeny subjekty, které jsou již připojeny ke stávající smlouvě a využívají její tarify. Za hvězdičkou je uveden počet využívaných SIM karet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ahoma;Tahoma" w:ascii="Tahoma;Tahoma" w:hAnsi="Tahoma;Tahoma"/>
          <w:sz w:val="21"/>
          <w:szCs w:val="21"/>
        </w:rPr>
        <w:tab/>
        <w:t>Celkem + 298 SIM karet, který je zahrnutý v počtu SIM karet v příloze č. 2.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1"/>
        <w:szCs w:val="21"/>
      </w:rPr>
    </w:pPr>
    <w:r>
      <w:rPr>
        <w:rFonts w:cs="Tahoma;Tahoma" w:ascii="Tahoma;Tahoma" w:hAnsi="Tahoma;Tahoma"/>
        <w:sz w:val="21"/>
        <w:szCs w:val="21"/>
      </w:rPr>
      <w:t>Příloha č. 1</w:t>
    </w:r>
  </w:p>
  <w:p>
    <w:pPr>
      <w:pStyle w:val="Head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;Symbol" w:hAnsi="Symbol;Symbol" w:eastAsia="Calibri;Century Gothic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2:00Z</dcterms:created>
  <dc:creator>horak</dc:creator>
  <dc:description/>
  <cp:keywords/>
  <dc:language>en-US</dc:language>
  <cp:lastModifiedBy>Petr KARAS</cp:lastModifiedBy>
  <cp:lastPrinted>2013-10-04T12:54:00Z</cp:lastPrinted>
  <dcterms:modified xsi:type="dcterms:W3CDTF">2024-09-09T12:06:00Z</dcterms:modified>
  <cp:revision>5</cp:revision>
  <dc:subject/>
  <dc:title/>
</cp:coreProperties>
</file>