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klid společných prostor v budovách statutárního města Frýdku-Místku 2025-202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V0000014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10-11T07:16:00Z</dcterms:modified>
  <cp:revision>2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