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firewall 1k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: desktop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nost osazení do 19" racku, výška max. 1U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alizovaný ASIC chip pro akceleraci bezpečnostních funkcí, VPN a firewallu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dikované porty – min. 1xWAN, 5xLAN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t pro sériovou konzoli (RJ45)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B port pro připojení usb flash disku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ustnost firewallu: min. 1 Gbp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tence firewallu: max. 2,9 µ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ustnost NGFW: min. 800 Mbp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třeba: max. 50W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"VPN- Propustnost SSL VPN: min. 490 Mbp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bookmarkStart w:id="0" w:name="_Hlk179546062"/>
      <w:r>
        <w:rPr>
          <w:rFonts w:cs="Tahoma" w:ascii="Tahoma" w:hAnsi="Tahoma"/>
          <w:sz w:val="21"/>
          <w:szCs w:val="21"/>
        </w:rPr>
        <w:t>Záruka: 36 měsíců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NBD Onsite, ověřitelná na webu výrobce</w:t>
      </w:r>
      <w:bookmarkEnd w:id="0"/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serveru 1k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"Obecné požadavk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rovedení: miniTower, max. hloubka 27 cm (nmusí se vejít do stávajícího DR)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CIe sběrnice ve verzi 5.0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odpora technologie Root of Trust"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"Procesor: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in. výkon 11000 bodů dle Passmark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Takt procesoru: min. 2,5 GHz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Počet jader: min. 4,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TDP: max. 60 W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Podpora pamětí DDR5 a ECC funkcionality;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"Paměť: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in. 64 GB ECC RAM DDR5, možnost rozšíření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"Úložiště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Diskové šachty: min. 4 ks disků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ID řadič podpora RAID 0,1,5,10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kové uložiště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Min. 2x SSD s kapacitou min. 480GB v RAID1 </w:t>
      </w:r>
    </w:p>
    <w:p>
      <w:pPr>
        <w:pStyle w:val="NoSpacing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Min. 2x SSD s kapacitou min. 1.92 TB v RAID1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"Konektivita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erver osazen min. 4xLAN 1Gb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edikovaný management port o rychlosti 1 Gbps s konektorem RJ45"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"Napájení: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pro vzdálený management: možnost vzdáleného ovládání na HW úrovni s reálným náhledem na instalovaný OS</w:t>
      </w:r>
    </w:p>
    <w:p>
      <w:pPr>
        <w:pStyle w:val="NoSpacing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ka: 60 měsíců </w:t>
      </w:r>
      <w:bookmarkStart w:id="1" w:name="_Hlk179546152"/>
      <w:r>
        <w:rPr>
          <w:rFonts w:cs="Tahoma" w:ascii="Tahoma" w:hAnsi="Tahoma"/>
          <w:sz w:val="21"/>
          <w:szCs w:val="21"/>
        </w:rPr>
        <w:t>NBD Onsite</w:t>
      </w:r>
      <w:bookmarkEnd w:id="1"/>
      <w:r>
        <w:rPr>
          <w:rFonts w:cs="Tahoma" w:ascii="Tahoma" w:hAnsi="Tahoma"/>
          <w:sz w:val="21"/>
          <w:szCs w:val="21"/>
        </w:rPr>
        <w:t>, ověřitelná na webu výrobce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Technická specifikace – operační systém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Z důvodu plné kompatibility se stávajícími systémy zadavatel požaduje trvalé licence Windows Server 2022 Standard - 1ks Windows Server 2022 Standard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Z důvodu plné kompatibility se stávajícími systémy  zadavatel požaduje trvalé licence klientského přístupu na zařízení  - 30ks Windows Server 2022 Device CAL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– zálohovací software 1k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Zálohovací software neomezený počtem zálohovaných VM - trvalá licence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"Software musí umožňovat následující funkcionality: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estavěná deduplikace včetně možností bootovat VM ze záloh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Podpora clusteru VMware i Hyper-V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žnost obnovit jednotlivé soubory z VM včetně obnovy položek Microsoft Exchange Serveru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Archivace dle GFS pravidla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žnost provádět Offsite backup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žnost obnovit VM na rozdílného hosta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žnost obnovit klon VM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žnosti ověření funkčnosti zálohy v Sandboxu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Kontrola konzistence záloh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utná podpora konzistentního zálohovaní VM v zapnutém stavu"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– záložní zdroj 1 k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teriový zdroj nepřeruš. napájení (UPS)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: tower, max. hloubka 45 cm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tupní výkon 700W/1000VA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pologie: interaktivní, sinusoida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porty: min. USB, RJ45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řízení musí být včetně komunikační karty s rozhraním RJ45 umožňující správu a řízení UP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 36 měsíců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NBD Onsite, ověřitelná na webu výrobce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– zálohovací uložiště 1k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terní síťové uložiště NAS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cesor: min. 4jádrový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měť: min. 4 GB RAM DDR3 a 4 GB flash paměti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hraní (min.): 1x Gigabit Ethernet, 2x USB 3.2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kové šachty: min. 2x 3,5“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ky vyměnitelné za provozu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stalovaná kapacita: min. 4 TB v RAID1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 24 měsíců NBD Onsite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71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7:00Z</dcterms:created>
  <dc:creator>Pavel Mohyla</dc:creator>
  <dc:description/>
  <dc:language>en-US</dc:language>
  <cp:lastModifiedBy>Bc. Ivo SZTWIERTNIA</cp:lastModifiedBy>
  <dcterms:modified xsi:type="dcterms:W3CDTF">2024-10-11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