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Dodávka 4 ks horizontálních boxů na kola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4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Simona ČECHOVÁ</cp:lastModifiedBy>
  <cp:lastPrinted>2024-10-11T07:04:00Z</cp:lastPrinted>
  <dcterms:modified xsi:type="dcterms:W3CDTF">2024-10-11T07:05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