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Dodávka 4 ks horizontálních boxů na kola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30112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8CE7D-08BF-4BC6-AEE3-5FA3A34BD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24-04-22T13:42:00Z</cp:lastPrinted>
  <dcterms:modified xsi:type="dcterms:W3CDTF">2024-10-11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