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1" w:name="_Hlk135731189"/>
      <w:r>
        <w:rPr>
          <w:rFonts w:cs="Tahoma" w:ascii="Tahoma" w:hAnsi="Tahoma"/>
          <w:b/>
          <w:bCs/>
          <w:sz w:val="21"/>
          <w:szCs w:val="21"/>
        </w:rPr>
        <w:t>Rekonstrukce bytových jednotek č. 58 a 61, ul. Na Aleji 82, Frýdek-Místek</w:t>
      </w:r>
      <w:bookmarkEnd w:id="1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 xml:space="preserve">           P24V0000014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2" w:name="_GoBack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2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10-09T06:00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