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bytových jednotek č. 58 a 61, ul. Na Aleji 82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0" w:name="_Hlk159481319"/>
      <w:r>
        <w:rPr>
          <w:rFonts w:cs="Tahoma" w:ascii="Tahoma" w:hAnsi="Tahoma"/>
          <w:sz w:val="21"/>
          <w:szCs w:val="21"/>
        </w:rPr>
        <w:t xml:space="preserve">rekonstrukci </w:t>
      </w:r>
      <w:bookmarkStart w:id="1" w:name="_Hlk135731445"/>
      <w:r>
        <w:rPr>
          <w:rFonts w:cs="Tahoma" w:ascii="Tahoma" w:hAnsi="Tahoma"/>
          <w:sz w:val="21"/>
          <w:szCs w:val="21"/>
        </w:rPr>
        <w:t xml:space="preserve">bytových jednotek </w:t>
      </w:r>
      <w:bookmarkEnd w:id="0"/>
      <w:bookmarkEnd w:id="1"/>
      <w:r>
        <w:rPr>
          <w:rFonts w:cs="Tahoma" w:ascii="Tahoma" w:hAnsi="Tahoma"/>
          <w:sz w:val="21"/>
          <w:szCs w:val="21"/>
        </w:rPr>
        <w:t xml:space="preserve">č. 58 a 61, ul. Na Aleji 82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  <w:bookmarkStart w:id="2" w:name="_GoBack"/>
      <w:bookmarkEnd w:id="2"/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konstrukci bytových jednotek č. 58 a 61, ul. Na Aleji 82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4/2022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283/2021 Sb., stavební zákon, ve znění pozdějších předpisů a vyhláškou č. 131/2024 Sb., o dokumentaci staveb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jednotky č. 58 a 61 ul. Na Aleji 82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66 zákona č. 283/2021 Sb. (Stavební zákon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14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Rekonstrukce bytových jednotek </w:t>
    </w:r>
    <w:bookmarkStart w:id="3" w:name="_Hlk179353539"/>
    <w:r>
      <w:rPr>
        <w:rFonts w:cs="Arial" w:ascii="Arial" w:hAnsi="Arial"/>
        <w:bCs/>
        <w:i/>
        <w:sz w:val="16"/>
        <w:szCs w:val="16"/>
        <w:lang w:eastAsia="en-US"/>
      </w:rPr>
      <w:t>č. 58 a 61, ul. Na Aleji 82</w:t>
    </w:r>
    <w:bookmarkEnd w:id="3"/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DD1E7-C824-4A52-B088-D1FFCE973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6258</Words>
  <Characters>36929</Characters>
  <CharactersWithSpaces>43101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4-10-10T07:12:00Z</dcterms:modified>
  <cp:revision>1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