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Seznam významných dodávek</w:t>
      </w:r>
    </w:p>
    <w:p>
      <w:pPr>
        <w:pStyle w:val="Normal"/>
        <w:ind w:left="2835" w:hanging="2835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eřejná zakázka:</w:t>
        <w:tab/>
      </w:r>
      <w:bookmarkStart w:id="0" w:name="_Hlk179378922"/>
      <w:r>
        <w:rPr>
          <w:rFonts w:cs="Tahoma;Tahoma" w:ascii="Tahoma;Tahoma" w:hAnsi="Tahoma;Tahoma"/>
          <w:b/>
          <w:sz w:val="21"/>
          <w:szCs w:val="21"/>
        </w:rPr>
        <w:t>Pořízení systému pro řízení a správu privilegovaných účtů (PIM/PAM)</w:t>
      </w:r>
      <w:bookmarkEnd w:id="0"/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Evidenční číslo:</w:t>
        <w:tab/>
        <w:t>P24V00000134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adavatel:</w:t>
        <w:tab/>
        <w:t>Statutární město Frýdek-Místek, Radniční 1148, Frýdek, 738 01 Frýdek-Místek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Druh veřejné zakázky: </w:t>
        <w:tab/>
        <w:t>služby, dodávk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ab/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Účastník ke shora označené zakázce prohlašuje, že v posledních 3 letech před zahájením zadávacího řízení poskytl níže uvedené zakázky: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8"/>
        <w:gridCol w:w="1883"/>
        <w:gridCol w:w="4192"/>
      </w:tblGrid>
      <w:tr>
        <w:trPr>
          <w:trHeight w:val="1860" w:hRule="atLeast"/>
        </w:trPr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cena v Kč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datum dokončení plnění</w:t>
            </w:r>
          </w:p>
        </w:tc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(název, sídlo, IČO, kontaktní údaje objednatele)</w:t>
            </w:r>
          </w:p>
        </w:tc>
      </w:tr>
      <w:tr>
        <w:trPr/>
        <w:tc>
          <w:tcPr>
            <w:tcW w:w="6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;Tahoma" w:ascii="Tahoma;Tahoma" w:hAnsi="Tahoma;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altName w:val=" Courier"/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sz w:val="21"/>
        <w:szCs w:val="21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 Courier" w:hAnsi="Courier New; Courier" w:cs="Courier New; Courier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>
      <w:rFonts w:ascii="Calibri;Calibri" w:hAnsi="Calibri;Calibri" w:eastAsia="Times New Roman;Times New Roman" w:cs="Calibri;Calibri"/>
    </w:rPr>
  </w:style>
  <w:style w:type="character" w:styleId="WW8Num12z1">
    <w:name w:val="WW8Num12z1"/>
    <w:qFormat/>
    <w:rPr>
      <w:rFonts w:ascii="Courier New; Courier" w:hAnsi="Courier New; Courier" w:cs="Courier New; Courier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;Times New Roman" w:hAnsi="Times New Roman;Times New Roman" w:cs="Times New Roman;Times New Roman"/>
    </w:rPr>
  </w:style>
  <w:style w:type="character" w:styleId="Zkladntext2Char">
    <w:name w:val="Základní text 2 Char"/>
    <w:qFormat/>
    <w:rPr>
      <w:rFonts w:ascii="Times New Roman;Times New Roman" w:hAnsi="Times New Roman;Times New Roman" w:cs="Times New Roman;Times New Roman"/>
    </w:rPr>
  </w:style>
  <w:style w:type="character" w:styleId="Zkladntext3Char">
    <w:name w:val="Základní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RozvrendokumentuChar">
    <w:name w:val="Rozvržení dokumentu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cs="Times New Roman;Times New Roman"/>
      <w:b/>
      <w:bCs/>
    </w:rPr>
  </w:style>
  <w:style w:type="character" w:styleId="Nadpis2Char">
    <w:name w:val="Nadpis 2 Char"/>
    <w:qFormat/>
    <w:rPr>
      <w:rFonts w:cs="Times New Roman;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;Arial" w:hAnsi="Arial;Arial" w:cs="Arial;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; Courier" w:hAnsi="Courier New; Courier" w:cs="Courier New; Courier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;Arial" w:hAnsi="Arial;Arial" w:cs="Arial;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;Arial" w:hAnsi="Arial;Arial" w:cs="Arial;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;Arial" w:hAnsi="Arial;Arial" w:cs="Arial;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/>
  <dcterms:modified xsi:type="dcterms:W3CDTF">2024-10-09T13:26:00Z</dcterms:modified>
  <cp:revision>1</cp:revision>
  <dc:subject/>
  <dc:title/>
</cp:coreProperties>
</file>