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GoBack"/>
      <w:bookmarkStart w:id="1" w:name="_Hlk164697689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Kontrola systému vytápění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13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2" w:name="_GoBack"/>
      <w:bookmarkStart w:id="3" w:name="_Hlk164697689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2"/>
      <w:bookmarkEnd w:id="3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4d3a59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07:00Z</dcterms:created>
  <dc:creator>matejka</dc:creator>
  <dc:description/>
  <dc:language>en-US</dc:language>
  <cp:lastModifiedBy>Tomáš VEČEŘA</cp:lastModifiedBy>
  <cp:lastPrinted>2011-04-27T08:30:00Z</cp:lastPrinted>
  <dcterms:modified xsi:type="dcterms:W3CDTF">2024-10-08T06:19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