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Okružní křižovatka na ul. Slezská x Hlavní třída,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6016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Simona ČECHOVÁ</cp:lastModifiedBy>
  <dcterms:modified xsi:type="dcterms:W3CDTF">2024-09-27T0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