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 xml:space="preserve">Zpracování PD – Okružní křižovatka na ul. Slezská x Hlavní třída,     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Frýdek-Místek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Simona ČECHOVÁ</cp:lastModifiedBy>
  <dcterms:modified xsi:type="dcterms:W3CDTF">2024-09-27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