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pracování PD – Okružní křižovatka na ul. Slezská x Hlavní třída, Frýdek-Místek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147447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0BD9F-0EB4-4983-90DF-F525D76C9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7</Words>
  <Characters>2172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24-04-22T13:42:00Z</cp:lastPrinted>
  <dcterms:modified xsi:type="dcterms:W3CDTF">2024-09-27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