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sz w:val="21"/>
          <w:szCs w:val="21"/>
        </w:rPr>
        <w:t>Doplnění odvodnění MK J. Opletala, k.ú. Místek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e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8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9-26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