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Doplnění odvodnění MK J. Opletala, k.ú. Místek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9-26T08:50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