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Pišteková, odbor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color w:val="000000"/>
          <w:sz w:val="21"/>
          <w:szCs w:val="21"/>
        </w:rPr>
        <w:t>Doplnění odvodnění MK J. Opletala, k. ú. 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zájem provést d</w:t>
      </w:r>
      <w:r>
        <w:rPr>
          <w:rFonts w:cs="Tahoma" w:ascii="Tahoma" w:hAnsi="Tahoma"/>
          <w:color w:val="000000"/>
          <w:sz w:val="21"/>
          <w:szCs w:val="21"/>
        </w:rPr>
        <w:t>oplnění odvodnění MK J. Opletala, k. ú. Místek</w:t>
      </w:r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 č. 134/2016 Sb., o zadávání veřejných zakázek, ve znění pozdějších předpis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</w:t>
      </w:r>
      <w:r>
        <w:rPr>
          <w:rFonts w:cs="Tahoma" w:ascii="Tahoma" w:hAnsi="Tahoma"/>
          <w:color w:val="000000"/>
          <w:sz w:val="21"/>
          <w:szCs w:val="21"/>
        </w:rPr>
        <w:t>odvodnění MK J. Opletala, k. ú. Místek</w:t>
      </w:r>
      <w:r>
        <w:rPr>
          <w:rFonts w:cs="Tahoma" w:ascii="Tahoma" w:hAnsi="Tahoma"/>
          <w:sz w:val="21"/>
          <w:szCs w:val="21"/>
        </w:rPr>
        <w:t>, to vše v rozsahu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Ing. Lumírem Janíkem, Pod školou 130,                 730 01 Frýdek-Místek v 01/2022,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daného územního souhlasu č.j: MMFM 127451/2022 ze dne 11.8.2022,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9" w:hanging="42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V</w:t>
      </w:r>
      <w:r>
        <w:rPr>
          <w:rFonts w:cs="Tahoma" w:ascii="Tahoma" w:hAnsi="Tahoma"/>
          <w:bCs/>
          <w:sz w:val="21"/>
          <w:szCs w:val="21"/>
        </w:rPr>
        <w:t>yřízení stanovení přechodné úpravy provozu na pozemních komunikacích a uzavírky a zaměření skutečného provedení stavby vč. zakreslení přesné trasy vedení kanalizace a vyhotovení geometrického plánu.</w:t>
      </w:r>
    </w:p>
    <w:p>
      <w:pPr>
        <w:pStyle w:val="Normal"/>
        <w:spacing w:before="120" w:after="200"/>
        <w:ind w:left="709" w:right="141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.3 </w:t>
      </w: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 č. 283/2021 Sb., stavební zákon, ve znění pozdějších předpisů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onem č. 13/1997 Sb., o pozemních komunikací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398/2009 Sb., o technických požadavcích zabezpečujících bezbariérové užívání staveb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lnění díla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po </w:t>
      </w:r>
      <w:r>
        <w:rPr>
          <w:rFonts w:cs="Tahoma" w:ascii="Tahoma" w:hAnsi="Tahoma"/>
          <w:b/>
          <w:sz w:val="21"/>
          <w:szCs w:val="21"/>
        </w:rPr>
        <w:t>předání a převzet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 a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nejpozději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cs-CZ"/>
        </w:rPr>
        <w:t>do 10.4.2025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ul. J. Opletala, k.ú. Místek</w:t>
      </w:r>
      <w:bookmarkStart w:id="0" w:name="_GoBack"/>
      <w:bookmarkEnd w:id="0"/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</w:t>
      </w:r>
      <w:r>
        <w:rPr>
          <w:rFonts w:cs="Tahoma" w:ascii="Tahoma" w:hAnsi="Tahoma"/>
          <w:sz w:val="21"/>
          <w:szCs w:val="21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Kateřina Pišteková, odbor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</w:t>
      </w:r>
      <w:r>
        <w:rPr>
          <w:rFonts w:cs="Tahoma" w:ascii="Tahoma" w:hAnsi="Tahoma"/>
          <w:sz w:val="21"/>
          <w:szCs w:val="21"/>
        </w:rPr>
        <w:t xml:space="preserve">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6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č. 283/2021 Sb., stavební zákon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7"/>
        <w:gridCol w:w="2197"/>
        <w:gridCol w:w="2197"/>
        <w:gridCol w:w="2196"/>
      </w:tblGrid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5"/>
        </w:numPr>
        <w:suppressAutoHyphens w:val="true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dle § 5 a u plnění nebude uplatněn režim přenesení daňové povinnosti dle § 92e zákona č. 235/2004 Sb., o DPH v platném znění.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á bude mít náležitosti daňového dokladu dle zákona 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bude zhotovitelem vystavena do celkové výše ceny díla dle této smlouvy.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e dne převzetí díla bez vad a nedodělků, nebo;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3 této smlouvy převzato objednatelem s vadami a nedodělky nebránícími řádnému užívání díla (převzetí s výhradami), bude pozastávka zhotoviteli uvolněna do 30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                 č. 22/1997 Sb., o technických požadavcích na výrobky, certifikát výrobku dle zákona                        č. 22/1997 Sb., o technických požadavcích na výrobky), případně ve znění platných prováděcích předpis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13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Doplnění odvodnění MK J. Opletala, k.ú. 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3"/>
    <w:lvlOverride w:ilvl="0">
      <w:startOverride w:val="5"/>
    </w:lvlOverride>
  </w:num>
  <w:num w:numId="40">
    <w:abstractNumId w:val="26"/>
    <w:lvlOverride w:ilvl="0"/>
    <w:lvlOverride w:ilvl="1">
      <w:startOverride w:val="1"/>
    </w:lvlOverride>
  </w:num>
  <w:num w:numId="41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pistekova.katerina@frydekmistek.cz" TargetMode="External"/><Relationship Id="rId4" Type="http://schemas.openxmlformats.org/officeDocument/2006/relationships/hyperlink" Target="mailto:madensky.jaromir@frydekmistek.cz" TargetMode="External"/><Relationship Id="rId5" Type="http://schemas.openxmlformats.org/officeDocument/2006/relationships/hyperlink" Target="mailto:pistekova.katerina@frydekmistek.cz" TargetMode="External"/><Relationship Id="rId6" Type="http://schemas.openxmlformats.org/officeDocument/2006/relationships/hyperlink" Target="http://www.frydekmiste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B7F4C-D5C5-4C25-8531-196740B81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7</Pages>
  <Words>6169</Words>
  <Characters>36401</Characters>
  <CharactersWithSpaces>4248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7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4-09-26T10:15:00Z</dcterms:modified>
  <cp:revision>1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