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bookmarkStart w:id="0" w:name="_Hlk177567191"/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rodloužení technické podpory Oracle DB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3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Hlk177567191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4-09-18T13:53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