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Dodávka kancelářského materiálu a hygienických prostředků v roce 2025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3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iž nebo na plnění jí nabízené se vztahují mezinárodní sankce dle § 48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4-09-17T07:01:00Z</cp:lastPrinted>
  <dcterms:modified xsi:type="dcterms:W3CDTF">2024-09-18T06:35:00Z</dcterms:modified>
  <cp:revision>3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