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kancelářského materiálu a hygienických prostředků v roce 2025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30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09-18T06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