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–odbor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  <w:r>
        <w:rPr>
          <w:rFonts w:cs="Tahoma" w:ascii="Tahoma" w:hAnsi="Tahoma"/>
          <w:sz w:val="21"/>
          <w:szCs w:val="21"/>
        </w:rPr>
        <w:t>/ tel.: 558 609 13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5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5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3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Petr Korč                                                 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Dodávka kancelářského materiálu a hygienických prostředků v roce 2025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24V00000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83BF9-1E6C-484F-943C-03D6E4A7F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577</Words>
  <Characters>9305</Characters>
  <CharactersWithSpaces>108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sztwiertnia</dc:creator>
  <dc:description/>
  <dc:language>en-US</dc:language>
  <cp:lastModifiedBy>Bc. Ivo SZTWIERTNIA</cp:lastModifiedBy>
  <cp:lastPrinted>2024-09-18T06:04:00Z</cp:lastPrinted>
  <dcterms:modified xsi:type="dcterms:W3CDTF">2024-09-18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