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„rekonstrukce propojovacího chodníku ulic Revoluční – Na Aleji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7-24T07:48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