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Oprava chodníku ulice Ostravská od čp. 31 po čp. 1553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28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27200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9</Words>
  <Characters>1828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4-09-17T09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