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Oprava chodníku ulice Ostravská od čp. 31 po čp. 1553 – II.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128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righ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f82301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0</Words>
  <Characters>889</Characters>
  <CharactersWithSpaces>1037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26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4-09-17T09:00:00Z</dcterms:modified>
  <cp:revision>1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