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ab/>
        <w:t xml:space="preserve">Revize přenosných spotřebičů v budovách MMFM </w:t>
        <w:br/>
        <w:t>a v budovách Městské policie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</w:t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97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Název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Sídlo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IČ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Cenový model pro účely hodnocení: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60"/>
        <w:gridCol w:w="1560"/>
        <w:gridCol w:w="1983"/>
        <w:gridCol w:w="2127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Název polož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Předpokládané počty spotřebičů 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/ks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cena bez DP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cena s DPH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Revize spotřebičů třídy ochrany I (Výpočetní technika, vařiče, varné konvice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4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Revize spotřebičů třídy ochrany II (Stolní lampy a spotřební elektronik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Protokol – podklad pro vyřazení spotřebič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Vypracování souhrnné revizní zpráv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 Počet spotřebičů je aktualizován k datu poslední revize (leden-únor 2023)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c4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6ef0"/>
    <w:rPr/>
  </w:style>
  <w:style w:type="character" w:styleId="TextbublinyChar" w:customStyle="1">
    <w:name w:val="Text bubliny Char"/>
    <w:basedOn w:val="DefaultParagraphFont"/>
    <w:link w:val="BalloonText"/>
    <w:qFormat/>
    <w:rsid w:val="00f00b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243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3b31ce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00b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0d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e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48D6B-A45B-486F-B042-04DB8A947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6:00Z</dcterms:created>
  <dc:creator>ValkovaM</dc:creator>
  <dc:description/>
  <dc:language>en-US</dc:language>
  <cp:lastModifiedBy>Bc. Ivo SZTWIERTNIA</cp:lastModifiedBy>
  <cp:lastPrinted>2012-07-04T10:08:00Z</cp:lastPrinted>
  <dcterms:modified xsi:type="dcterms:W3CDTF">2024-09-17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