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 xml:space="preserve">Revize přenosných spotřebičů v budovách MMFM </w:t>
        <w:br/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a v budovách Městské policie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4-09-17T06:28:00Z</dcterms:modified>
  <cp:revision>4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