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Revize přenosných spotřebičů v budovách MMFM a v budovách Městské policie Frýdek-Míste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12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4-09-17T06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