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schodiště k bulváru Adolfa Landsbergera včetně sadových úprav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7 – ČP ke střetu zájmů </w:t>
    </w:r>
  </w:p>
</w:hdr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Tomáš VEČEŘA</cp:lastModifiedBy>
  <cp:lastPrinted>2020-01-24T11:37:00Z</cp:lastPrinted>
  <dcterms:modified xsi:type="dcterms:W3CDTF">2024-09-02T05:46:00Z</dcterms:modified>
  <cp:revision>2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