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DS na stavbě: „T. G. Masaryka 2319-2322 – stavební úpravy, provedení hydroizolace a opravy kanalizace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6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8-19T08:02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