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40109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28DCB-F6A6-41C1-AC47-14EFEDCE8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5-2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