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</w:r>
      <w:bookmarkStart w:id="0" w:name="_Hlk173143856"/>
      <w:r>
        <w:rPr>
          <w:rFonts w:cs="Tahoma" w:ascii="Tahoma" w:hAnsi="Tahoma"/>
          <w:b/>
          <w:sz w:val="21"/>
          <w:szCs w:val="21"/>
        </w:rPr>
        <w:t>Výkon činnosti koordinátora BOZP na stavbě: „</w:t>
      </w:r>
      <w:bookmarkStart w:id="1" w:name="_Hlk167345178"/>
      <w:r>
        <w:rPr>
          <w:rFonts w:cs="Tahoma" w:ascii="Tahoma" w:hAnsi="Tahoma"/>
          <w:b/>
          <w:sz w:val="21"/>
          <w:szCs w:val="21"/>
        </w:rPr>
        <w:t>T. G. Masaryka č. p. 2319-2322 – stavební úpravy, provedení hydroizolace a opravy kanalizace“</w:t>
      </w:r>
      <w:bookmarkEnd w:id="0"/>
      <w:bookmarkEnd w:id="1"/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4V00000120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veřejná 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lužb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  <w:bookmarkStart w:id="2" w:name="_GoBack"/>
      <w:bookmarkStart w:id="3" w:name="_GoBack"/>
      <w:bookmarkEnd w:id="3"/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ESTNÉ PROHLÁŠENÍ K MEZINÁRODNÍM SANKCÍM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Obchodní společnost ... 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na níž nebo na plnění jí nabízené se vztahují mezinárodní sankce dle § 48 a zákona č. 134/2016 Sb., o zadávání veřejných zakázek, ve znění pozdějších předpisů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itle"/>
        <w:jc w:val="right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ČP k mezinárodním sankcím </w:t>
    </w:r>
  </w:p>
</w:hdr>
</file>

<file path=word/settings.xml><?xml version="1.0" encoding="utf-8"?>
<w:settings xmlns:w="http://schemas.openxmlformats.org/wordprocessingml/2006/main">
  <w:zoom w:percent="124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35</Words>
  <Characters>799</Characters>
  <CharactersWithSpaces>933</CharactersWithSpaces>
  <Paragraphs>1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8:56:00Z</dcterms:created>
  <dc:creator>matejka</dc:creator>
  <dc:description/>
  <dc:language>en-US</dc:language>
  <cp:lastModifiedBy>Ing. Tomáš VEČEŘA</cp:lastModifiedBy>
  <cp:lastPrinted>2020-01-24T11:37:00Z</cp:lastPrinted>
  <dcterms:modified xsi:type="dcterms:W3CDTF">2024-08-19T11:26:00Z</dcterms:modified>
  <cp:revision>7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