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 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Na veřejnou zakázku: </w:t>
        <w:tab/>
        <w:t>VZ-3-2024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„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P</w:t>
      </w:r>
      <w:r>
        <w:rPr>
          <w:rFonts w:ascii="Times New Roman" w:hAnsi="Times New Roman"/>
          <w:b/>
          <w:bCs/>
          <w:sz w:val="28"/>
          <w:szCs w:val="28"/>
        </w:rPr>
        <w:t>ečovatelské křeslo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“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38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pečovatelské služby Frýdek-Místek, p. 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ecká 1266, 738 01 Frýdek-Místek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Šárka Prokopová, DiS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72739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6326"/>
      </w:tblGrid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Za kterou jedná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apsána v obchodním rejstříku (živnostenském)  IČ:                                    DIČ:      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 čestně prohlašuje, že je způsobilý pro účast v zadávacím řízení,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4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Ing. Libor Koblása</cp:lastModifiedBy>
  <cp:lastPrinted>2008-04-04T05:09:00Z</cp:lastPrinted>
  <dcterms:modified xsi:type="dcterms:W3CDTF">2024-08-14T07:49:00Z</dcterms:modified>
  <cp:revision>12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