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Zpracování územní studie výstavby chodníku – podél silnice III/4848 v Chlebovicích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14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8</Words>
  <Characters>877</Characters>
  <CharactersWithSpaces>1023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3:00Z</dcterms:created>
  <dc:creator>matejka</dc:creator>
  <dc:description/>
  <dc:language>en-US</dc:language>
  <cp:lastModifiedBy>Bc. Ivo SZTWIERTNIA</cp:lastModifiedBy>
  <cp:lastPrinted>2024-06-12T13:39:00Z</cp:lastPrinted>
  <dcterms:modified xsi:type="dcterms:W3CDTF">2024-08-13T10:33:00Z</dcterms:modified>
  <cp:revision>19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