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pracování územní studie výstavby chodníku – podél silnice III/4848 v Chlebovicích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1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4-08-13T09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